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uppressAutoHyphens w:val="true"/>
        <w:ind w:left="5103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5103" w:firstLine="453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5103" w:firstLine="453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ind w:left="5103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suppressAutoHyphens w:val="true"/>
        <w:ind w:left="5103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24.09.2025 г. № 3471-р/АДМ</w:t>
      </w:r>
    </w:p>
    <w:p>
      <w:pPr>
        <w:pStyle w:val="Normal"/>
        <w:ind w:firstLine="4536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одготовке и пропуску паводковых вод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в 2026 году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86"/>
        <w:gridCol w:w="3016"/>
        <w:gridCol w:w="4301"/>
        <w:gridCol w:w="191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Законодательная и нормотворческая деятельность</w:t>
            </w:r>
          </w:p>
        </w:tc>
      </w:tr>
      <w:tr>
        <w:trPr>
          <w:trHeight w:val="10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 территории Златоустовского городского округа принять нормативные правовые акты «О мерах </w:t>
              <w:br/>
              <w:t xml:space="preserve">по обеспечению пропуска паводковых вод </w:t>
              <w:br/>
              <w:t xml:space="preserve">на территории Златоустовского городского округа </w:t>
              <w:br/>
              <w:t>в 2025 году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30.11.2025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ое казённое учреждение «Гражданская защита Златоустовского городского округа», руководители организаций, имеющих в эксплуатации гидроузлы, задействованные </w:t>
              <w:br/>
              <w:t>в пропуске паводковых в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Разработка и уточнение нормативных документов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>Уточнить планирующие документы в области защиты населения и территорий:</w:t>
            </w:r>
          </w:p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>- План действий по предупреждению и ликвидации чрезвычайных ситуаций природного и техногенного характера Златоустовского городского округа;</w:t>
            </w:r>
          </w:p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>- План организации первоочередного жизнеобеспечения населения в чрезвычайных ситуациях и работы пунктов временного размещения пострадавшего населения на территории Златоустовского городского округ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7" w:right="-57" w:hanging="0"/>
              <w:jc w:val="center"/>
              <w:rPr/>
            </w:pPr>
            <w:r>
              <w:rPr/>
              <w:t xml:space="preserve">в установленные сроки, </w:t>
              <w:br/>
              <w:t xml:space="preserve">в соответствии </w:t>
              <w:br/>
              <w:t xml:space="preserve">с Методическими рекомендациями министерства Российской Федерации </w:t>
              <w:br/>
              <w:t xml:space="preserve">по делам гражданской обороны, чрезвычайным ситуациям </w:t>
              <w:br/>
              <w:t xml:space="preserve">и ликвидации последствий стихийных бедствий </w:t>
              <w:br/>
              <w:t>от 15.03.2021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Гражданская защита Златоустовского городского округ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jc w:val="center"/>
              <w:rPr>
                <w:highlight w:val="yellow"/>
              </w:rPr>
            </w:pPr>
            <w:r>
              <w:rPr/>
              <w:t xml:space="preserve">Уточнить состав группировки сил и средств, предназначенной </w:t>
              <w:br/>
              <w:t>для ликвидации чрезвычайных ситуаций, обусловленных прохождением весеннего паводка Златоустовского звена Челябинской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01.02.2026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Златоустовского городского округа,</w:t>
              <w:br/>
              <w:t>Спасательные службы гражданской обороны Златоустовского городского округа,</w:t>
              <w:br/>
              <w:t>муниципальное казённое учреждение «Гражданская защита Златоустовского городского округа»</w:t>
              <w:br/>
              <w:t xml:space="preserve">1 пожарно-спасательный отряд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</w:t>
              <w:br/>
              <w:t>и ликвидации последствий стихийных бедствий по Челяби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дел министерства внутренних дел России по Златоустовскому городскому округ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исково-спасательный отряд </w:t>
              <w:br/>
              <w:t>г. Златоуст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здравоохранения «Станция скорой медицинской помощи г. Златоуст»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здравоохранения «Городская больница г. Златоуст», Единая дежурно-диспетчерская служба муниципального казённого учреждения «Гражданская защита Златоустовского городского округа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Автохозяйство Златоустов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Златоустовский абразивный завод»,</w:t>
            </w:r>
          </w:p>
          <w:p>
            <w:pPr>
              <w:pStyle w:val="Normal"/>
              <w:jc w:val="center"/>
              <w:rPr/>
            </w:pPr>
            <w:r>
              <w:rPr/>
              <w:t>Сервисный центр Челябинского филиала публичного акционерного общества «Ростелеком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униципальное бюджетное учреждение  Златоустовского городского округа «Благоустройств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jc w:val="center"/>
              <w:rPr>
                <w:highlight w:val="yellow"/>
              </w:rPr>
            </w:pPr>
            <w:r>
              <w:rPr/>
              <w:t xml:space="preserve">Уточнить резерв материальных и финансовых ресурсов органов Златоустовского городского округа для ликвидации чрезвычайных ситуаций, связанных </w:t>
              <w:br/>
              <w:t>с прохождением весеннего павод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01.02.2026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асательные службы гражданской обороны Златоустов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Гражданская защита Златоустовского городского округа», общество с ограниченной ответственностью «Златоустовский «Водоканал»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униципальное унитарное предприятие Златоустовского городского округа «Златоустовское водоснабжени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  <w:t>III. Организационные мероприятия</w:t>
            </w:r>
          </w:p>
        </w:tc>
      </w:tr>
      <w:tr>
        <w:trPr>
          <w:trHeight w:val="9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 xml:space="preserve">Организовать мероприятия по обследованию прибрежной территории р.Тесьма и р. Ай на предмет возможного подтопления Златоустовского городского округа в паводковый период или при чрезвычайной ситуации. </w:t>
              <w:br/>
              <w:t>При необходимости провести мероприятия по очистке русла реки Тесьма от крупногабаритного мусора, растительности; на отдельных участках произвести укрепление берегов.</w:t>
            </w:r>
          </w:p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до 15.11.2025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инфраструктур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логии </w:t>
              <w:br/>
              <w:t>и природопользования Администрации Златоустов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муниципальной милиции Администрации Златоустов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Златоустовского городского округа «Управление жилищно-коммунального хозяйства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 «Гражданская защита Златоустовского городского округ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</w:t>
              <w:br/>
              <w:t>и градостроительства Администрации Златоустовского городского округ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>Организовать комиссионную оценку готовности гидротехнических сооружений Златоустовского городского округа к безаварийному пропуску паводковых вод с составлением ак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до 15.11.2025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ивопаводковая комиссия, муниципальное казённое учреждение «Гражданская защита Златоустовского городского округа»,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латоустовский «Водоканал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Златоустовского городского округа «Златоустовское водоснабжени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jc w:val="center"/>
              <w:rPr>
                <w:highlight w:val="yellow"/>
              </w:rPr>
            </w:pPr>
            <w:r>
              <w:rPr/>
              <w:t>Провести заседание КЧС и ОПБ на котором рассмотреть вопрос готовности к безопасному пропуску весеннего половодья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>
                <w:highlight w:val="yellow"/>
              </w:rPr>
            </w:pPr>
            <w:r>
              <w:rPr/>
              <w:t>до 15.03.2026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екретариат Комиссии </w:t>
              <w:br/>
              <w:t xml:space="preserve">по предупреждению и ликвидации чрезвычайных ситуаций </w:t>
              <w:br/>
              <w:t>и обеспечению пожарной безопасности Златоустовского городского о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>Разработать графики режимов работы водохранилищ на период половодья и дождевых паводко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до 15.03.2026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Гражданская защита Златоустовского городского округа»,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латоустовский «Водоканал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Златоустовского городского округа «Златоустовское водоснабжени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>Организовать проведение работ по искусственному ослаблению льда (в т.ч. взрывных работ)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по предупреждению </w:t>
              <w:br/>
              <w:t>и ликвидации чрезвычайных ситуаций и обеспечению пожарной безопасности Златоустов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латоустовский «Водоканал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Златоустовского городского округа «Златоустовское водоснабжени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 xml:space="preserve">Назначить ответственных лиц на период весеннего половодья за гидротехническими сооружениями, </w:t>
              <w:br/>
              <w:t xml:space="preserve">у которых не определен собственник </w:t>
              <w:br/>
              <w:t>и (или) балансодержател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до 15.03.2026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инфраструктур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 xml:space="preserve">Организовать проведение санитарно-гигиенических </w:t>
              <w:br/>
              <w:t>и противоэпидемиологических мероприятий, направленных на предупреждение заболевания населения, попавшего в зоны затопления, острыми кишечными инфекциям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2026 го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й отдел Роспотребнадзора в г. Златоусте </w:t>
              <w:br/>
              <w:t>и Кусинском райо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 xml:space="preserve">Организовать мониторинг за ледовой обстановкой </w:t>
              <w:br/>
              <w:t>и развитием паводковой обстановк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март - май</w:t>
            </w:r>
          </w:p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2026 го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 экологии </w:t>
              <w:br/>
              <w:t>и природопользования Администрации Златоустов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латоустовский «Водоканал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Златоустовского городского округа «Златоустовское водоснабжение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 xml:space="preserve">Уточнить места возможного затора льда </w:t>
              <w:br/>
              <w:t>и подтоплений на территории Златоустовского городского округ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до 10.03.2026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логии </w:t>
              <w:br/>
              <w:t>и природопользования Администрации Златоустов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Гражданская защита Златоустовского городского округ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 xml:space="preserve">Организовать разработку диспетчерских графиков работы водохранилищ на реках Большая Тесьма, Малая Тесьма, Ай, их согласование и утверждение </w:t>
              <w:br/>
              <w:t>в установленном порядке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до 01.03.2026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латоустовский «Водоканал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Златоустовского городского округа «Златоустовское водоснабжени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 xml:space="preserve">Провести инженерно-технические мероприятия на сооружениях гидроузлов для подготовки </w:t>
              <w:br/>
              <w:t>к безаварийному пропуску паводковых вод:</w:t>
            </w:r>
          </w:p>
          <w:p>
            <w:pPr>
              <w:pStyle w:val="Normal"/>
              <w:ind w:left="-57" w:right="-57" w:firstLine="142"/>
              <w:jc w:val="center"/>
              <w:rPr/>
            </w:pPr>
            <w:r>
              <w:rPr/>
              <w:t>- подготовка рабочих затворов водосбросных сооружений гидроузлов к пропуску паводка;</w:t>
            </w:r>
          </w:p>
          <w:p>
            <w:pPr>
              <w:pStyle w:val="Normal"/>
              <w:ind w:left="-57" w:right="-57" w:firstLine="142"/>
              <w:jc w:val="center"/>
              <w:rPr/>
            </w:pPr>
            <w:r>
              <w:rPr/>
              <w:t>- отработка механизмов затворов;</w:t>
            </w:r>
          </w:p>
          <w:p>
            <w:pPr>
              <w:pStyle w:val="Normal"/>
              <w:ind w:left="-57" w:right="-57" w:firstLine="142"/>
              <w:jc w:val="center"/>
              <w:rPr/>
            </w:pPr>
            <w:r>
              <w:rPr/>
              <w:t>- ревизия запорной арматуры на водозаборных сооружениях гидроузлов и другие мероприятия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до 15.11.2025 г.</w:t>
            </w:r>
          </w:p>
          <w:p>
            <w:pPr>
              <w:pStyle w:val="Normal"/>
              <w:ind w:left="300" w:right="-57" w:hanging="357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латоустовский «Водоканал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Златоустовского городского округа «Златоустовское водоснабжени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>Обеспечить готовность грузовой, откачивающей, землеройной техники для ликвидации возможных аварийных ситуаций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2026 го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асательная коммунально-техническая служба гражданской обороны Златоустов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латоустовский «Водоканал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Златоустовского городского округа «Златоустовское водоснабжени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 xml:space="preserve">Организовать мероприятия по подготовке объектов водоснабжения и водоотведения, организаций жилищно-коммунального хозяйства </w:t>
              <w:br/>
              <w:t>к пропуску паводковых вод и обеспечению безаварийной работы объектов в период прохождения паводковых вод:</w:t>
            </w:r>
          </w:p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>- подготовка ливневых канализаций и очистка дренажных труб;</w:t>
            </w:r>
          </w:p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>- оборудование водоотводных канав;</w:t>
            </w:r>
          </w:p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>- расчистка существующих дорожных водоотводных сооружений и увеличение их пропускной способности;</w:t>
            </w:r>
          </w:p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>- очистка от снега крыш зданий;</w:t>
            </w:r>
          </w:p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 xml:space="preserve">- проверка состояния водопропускных сооружений </w:t>
              <w:br/>
              <w:t>на особо сложных участках автомобильных дорог, подвергающихся повреждению в период пропуска паводковых вод;</w:t>
            </w:r>
          </w:p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>- откачка воды из низменных участков мест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до 16.03.2026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асательная коммунально-техническая служба гражданской обороны Златоустов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латоустовский «Водоканал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Златоустовского городского округа «Златоустовское водоснабжение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Златоустовского городского округа «Управление жилищно-коммунального хозяйства»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«Благоустройство», руководители организаций, имеющие </w:t>
              <w:br/>
              <w:t>в эксплуатации объекты жилищно-коммунального хозя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 xml:space="preserve">Осуществить проверку водоохранных зон водных объектов для определения очагов возможного загрязнения водных объектов и принять меры </w:t>
              <w:br/>
              <w:t>по их устранению до наступления половодь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до 01.04.2026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экологии </w:t>
              <w:br/>
              <w:t xml:space="preserve">и природопользования Администрации </w:t>
            </w:r>
            <w:r>
              <w:rPr/>
              <w:t>Златоустовского городского о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 xml:space="preserve">Контролировать техническое состояние и обеспечение бесперебойной радио- и телефонной связи </w:t>
              <w:br/>
              <w:t>на гидроузлах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57" w:hanging="0"/>
              <w:jc w:val="center"/>
              <w:rPr/>
            </w:pPr>
            <w:r>
              <w:rPr/>
              <w:t>в период пропуска паводковых во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Гражданская защита Златоустовского городского округа»,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латоустовский «Водоканал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Златоустовского городского округа «Златоустовское водоснабжени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>Контролировать выполнение мероприятий по очистке ливнестоков, канализационных люков и колодце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в период пропуска</w:t>
            </w:r>
          </w:p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паводковых во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</w:t>
              <w:br/>
              <w:t>по инфраструктур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ind w:left="-57" w:right="-57" w:firstLine="17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ind w:left="-57" w:right="-57" w:firstLine="176"/>
              <w:rPr/>
            </w:pPr>
            <w:r>
              <w:rPr>
                <w:sz w:val="24"/>
                <w:lang w:val="ru-RU" w:eastAsia="ru-RU"/>
              </w:rPr>
              <w:t xml:space="preserve">Обеспечить контроль за качеством питьевой воды, </w:t>
              <w:br/>
              <w:t>с целью предупреждения заболевания населения острыми кишечными заболевания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-57" w:hanging="357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в сроки,  определённые территориальным отделом Роспотребнадзора</w:t>
            </w:r>
          </w:p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 xml:space="preserve">в городе Златоусте </w:t>
              <w:br/>
              <w:t>и Кусинском район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латоустовский «Водоканал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Златоустовского городского округа «Златоустовское водоснабжение»,</w:t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«Златмаш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отдел управления Роспотребнадзора </w:t>
              <w:br/>
              <w:t>в г. Златоусте и Кусинском райо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>Уточнить и утвердить перечень резервных источников водоснабжения на случай чрезвычайных ситуац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до 01.03.2026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асательная коммунально-техническая служба гражданской обороны Златоустовского городского о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 xml:space="preserve">Составление графиков дежурства на время прохождения паводковых вод, установление круглосуточного дежурства ответственных лиц </w:t>
              <w:br/>
              <w:t xml:space="preserve">на объектах, уточнение схем оповещения сотрудников </w:t>
              <w:br/>
              <w:t>о возникновении аварийных ситуац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до 01.03.2026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  <w:br/>
              <w:t xml:space="preserve">по предупреждению и ликвидации чрезвычайных ситуаций </w:t>
              <w:br/>
              <w:t>и обеспечению пожарной безопасности Златоустов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латоустовский «Водоканал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Златоустовского городского округа «Златоустовское водоснабжение», руководители организаций, задействованных </w:t>
              <w:br/>
              <w:t>в пропуске паводковых в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>
                <w:highlight w:val="yellow"/>
              </w:rPr>
            </w:pPr>
            <w:r>
              <w:rPr>
                <w:lang w:val="en-US"/>
              </w:rPr>
              <w:t>IV</w:t>
            </w:r>
            <w:r>
              <w:rPr/>
              <w:t>. Мероприятия по повышению готовности</w:t>
            </w:r>
          </w:p>
        </w:tc>
      </w:tr>
      <w:tr>
        <w:trPr>
          <w:trHeight w:val="10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firstLine="176"/>
              <w:jc w:val="center"/>
              <w:rPr>
                <w:highlight w:val="yellow"/>
              </w:rPr>
            </w:pPr>
            <w:r>
              <w:rPr/>
              <w:t>Провести годовую проверку региональной автоматизированной системы централизованного оповещения населения  и комплексной системы экстренного оповещения населения с запуском всех элементов систем оповещ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>
                <w:highlight w:val="yellow"/>
              </w:rPr>
            </w:pPr>
            <w:r>
              <w:rPr/>
              <w:t>01.03.2026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ая дежурно диспетчерская служба муниципального казённого учреждения «Гражданская защита Златоустов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jc w:val="center"/>
              <w:rPr/>
            </w:pPr>
            <w:r>
              <w:rPr/>
              <w:t xml:space="preserve">Провести проверки гидроузлов на реках </w:t>
              <w:br/>
              <w:t xml:space="preserve">Большая Тесьма, Малая Тесьма, Ай (Городской пруд), </w:t>
              <w:br/>
              <w:t>Ай (Айское) с составлением ак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hanging="357"/>
              <w:jc w:val="center"/>
              <w:rPr/>
            </w:pPr>
            <w:r>
              <w:rPr/>
              <w:t>до 15.11.2025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латоустовский «Водоканал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Златоустовского городского округа «Златоустовское водоснабжение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Гражданская защита Златоустовского городского округ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 Мероприятия могут быть дополнены в период непосредственной подготовки к пропуску паводковых в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se0233">
    <w:name w:val="base-0-2-3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47:00Z</dcterms:created>
  <dc:creator>Вика</dc:creator>
  <dc:description/>
  <dc:language>en-US</dc:language>
  <cp:lastModifiedBy>gtihaa</cp:lastModifiedBy>
  <cp:lastPrinted>2025-09-23T13:11:00Z</cp:lastPrinted>
  <dcterms:modified xsi:type="dcterms:W3CDTF">2025-09-26T07:47:00Z</dcterms:modified>
  <cp:revision>2</cp:revision>
  <dc:subject/>
  <dc:title>Челябинская область</dc:title>
</cp:coreProperties>
</file>